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3965</wp:posOffset>
                </wp:positionV>
                <wp:extent cx="906018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5340"/>
                              <w:gridCol w:w="5340"/>
                            </w:tblGrid>
                            <w:tr>
                              <w:trPr/>
                              <w:tc>
                                <w:tcPr>
                                  <w:tcW w:w="1426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E-HPC, Subgrupo de Producción de Hidrógeno con Energía Eólica y Solar  :      AGENDA  2005-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íneas Estratégicas 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dades de I+D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dades de Validación Demost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32.1pt;mso-wrap-distance-left:0pt;mso-wrap-distance-right:7.05pt;mso-wrap-distance-top:0pt;mso-wrap-distance-bottom:0pt;margin-top:9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5340"/>
                        <w:gridCol w:w="5340"/>
                      </w:tblGrid>
                      <w:tr>
                        <w:trPr/>
                        <w:tc>
                          <w:tcPr>
                            <w:tcW w:w="1426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E-HPC, Subgrupo de Producción de Hidrógeno con Energía Eólica y Solar  :      AGENDA  2005-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íneas Estratégicas 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dades de I+D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dades de Validación Demost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340"/>
        <w:gridCol w:w="53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udios y Herramienta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2" w:hanging="240"/>
              <w:jc w:val="both"/>
              <w:rPr/>
            </w:pPr>
            <w:r>
              <w:rPr/>
              <w:t>Desarrollo y utilización de herramientas de simulación y gestión de escenarios de aplicación comercial de la producción de 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basada en energía eólica y solar, tanto como sistema de regulación para conexión a red como para suministro de hidrógeno en aplicaciones diversas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32"/>
              <w:jc w:val="both"/>
              <w:rPr/>
            </w:pPr>
            <w:r>
              <w:rPr/>
              <w:t>Evaluación técnico-económica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32"/>
              <w:jc w:val="both"/>
              <w:rPr/>
            </w:pPr>
            <w:r>
              <w:rPr/>
              <w:t>Identificación de merca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240"/>
              <w:jc w:val="both"/>
              <w:rPr/>
            </w:pPr>
            <w:r>
              <w:rPr/>
              <w:t>Diseño de herramientas específicas de dimensionado de un parque eólico que integre producción de hidrógeno (configuración del sistema aerogenerador/es – electrolizador/es, número de electrolizadores por aerogeneradores, electrónica de potenci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2" w:hanging="240"/>
              <w:jc w:val="both"/>
              <w:rPr/>
            </w:pPr>
            <w:r>
              <w:rPr/>
              <w:t>Estudio del comportamiento de redes débiles y apoyo de eólica con o sin almacenamiento (hidrógeno u otro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2" w:hanging="240"/>
              <w:jc w:val="both"/>
              <w:rPr/>
            </w:pPr>
            <w:r>
              <w:rPr/>
              <w:t>Modelización del comportamiento de electrolizadores bajo alimentación no continu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2" w:hanging="240"/>
              <w:jc w:val="both"/>
              <w:rPr/>
            </w:pPr>
            <w:r>
              <w:rPr/>
              <w:t>Estudio de las relaciones entre la predicción eólica y el almacenamiento en H2 en la gestión de la producción de los parques eólicos junto con el mercado eléct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onentes y Equipo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2" w:hanging="240"/>
              <w:jc w:val="both"/>
              <w:rPr>
                <w:u w:val="single"/>
              </w:rPr>
            </w:pPr>
            <w:r>
              <w:rPr/>
              <w:t>Electrolizadores: se deberá lanzar en España una línea estratégica de desarrollo de electrolizadores para aplicaciones de generación distribuida y centralizada, con el objetivo final de cubrir huecos de mercado aún no abarcados por tecnología extranjera, especialmente las grandes potencia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2" w:leader="none"/>
              </w:tabs>
              <w:ind w:left="732" w:hanging="480"/>
              <w:jc w:val="both"/>
              <w:rPr>
                <w:u w:val="single"/>
              </w:rPr>
            </w:pPr>
            <w:r>
              <w:rPr/>
              <w:t>Investigación básica para la mejora de la eficiencia de la reacción de electrolisis: catalizadores, membranas, et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2" w:leader="none"/>
              </w:tabs>
              <w:ind w:left="732" w:hanging="480"/>
              <w:jc w:val="both"/>
              <w:rPr>
                <w:u w:val="single"/>
              </w:rPr>
            </w:pPr>
            <w:r>
              <w:rPr/>
              <w:t>I+D en componentes, materiales (membranas, materiales cerámicos, recubrimientos, electrodos), eficacia y coste de electrolizadores de mediana y gran potencia, y compactos para su integración en sistemas EERR-H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2" w:leader="none"/>
              </w:tabs>
              <w:ind w:left="732" w:hanging="480"/>
              <w:jc w:val="both"/>
              <w:rPr>
                <w:u w:val="single"/>
              </w:rPr>
            </w:pPr>
            <w:r>
              <w:rPr/>
              <w:t>Electrolizadores de alta temperatura: aumento del tiempo de operación mediante el desarrollo de nuevos materi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2" w:leader="none"/>
              </w:tabs>
              <w:ind w:left="732" w:hanging="480"/>
              <w:jc w:val="both"/>
              <w:rPr>
                <w:u w:val="single"/>
              </w:rPr>
            </w:pPr>
            <w:r>
              <w:rPr/>
              <w:t xml:space="preserve">Desarrollo de electrolizadores de alta producción de hidrógeno (alcalinos) y que trabajen a altas presion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2" w:leader="none"/>
              </w:tabs>
              <w:ind w:left="732" w:hanging="480"/>
              <w:jc w:val="both"/>
              <w:rPr>
                <w:u w:val="single"/>
              </w:rPr>
            </w:pPr>
            <w:r>
              <w:rPr/>
              <w:t>Desarrollo de equipos reversibles tipo PEM: pila de combustible/electrolizad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2" w:leader="none"/>
              </w:tabs>
              <w:ind w:left="732" w:hanging="480"/>
              <w:jc w:val="both"/>
              <w:rPr>
                <w:u w:val="single"/>
              </w:rPr>
            </w:pPr>
            <w:r>
              <w:rPr/>
              <w:t>Objetivos finales que la I+D debe marcarse para igualar o mejora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32" w:leader="none"/>
                <w:tab w:val="left" w:pos="1332" w:leader="none"/>
              </w:tabs>
              <w:ind w:left="1332" w:hanging="360"/>
              <w:jc w:val="both"/>
              <w:rPr>
                <w:u w:val="single"/>
              </w:rPr>
            </w:pPr>
            <w:r>
              <w:rPr/>
              <w:t>Durabilidad 2000 hor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32" w:leader="none"/>
                <w:tab w:val="left" w:pos="1332" w:leader="none"/>
              </w:tabs>
              <w:ind w:left="1332" w:hanging="360"/>
              <w:jc w:val="both"/>
              <w:rPr>
                <w:u w:val="single"/>
              </w:rPr>
            </w:pPr>
            <w:r>
              <w:rPr/>
              <w:t>Eficiencia total de la electrolisis, medida en (PCI H2 en kWh</w:t>
            </w:r>
            <w:r>
              <w:rPr>
                <w:vertAlign w:val="subscript"/>
              </w:rPr>
              <w:t>t</w:t>
            </w:r>
            <w:r>
              <w:rPr/>
              <w:t>/kWh</w:t>
            </w:r>
            <w:r>
              <w:rPr>
                <w:vertAlign w:val="subscript"/>
              </w:rPr>
              <w:t>e</w:t>
            </w:r>
            <w:r>
              <w:rPr/>
              <w:t>) 80%</w:t>
            </w:r>
          </w:p>
          <w:p>
            <w:pPr>
              <w:pStyle w:val="Normal"/>
              <w:ind w:left="25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Aerogeneradores específicos para generación de hidrógeno y/o conceptos híbridos, que compatibilicen la entrega de energía eólica a la red con una derivación parcial a electrolisis. A escala de generación distribuida y centraliz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gración y Sistema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entario general:</w:t>
            </w:r>
          </w:p>
          <w:p>
            <w:pPr>
              <w:pStyle w:val="Normal"/>
              <w:jc w:val="both"/>
              <w:rPr/>
            </w:pPr>
            <w:r>
              <w:rPr/>
              <w:t>Mientras no haya tecnología nacional de electrolizadores apta para integrar en plantas de demostración de producción de hidrógeno con energía eólica, se recomienda el empleo de tecnología extranj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Acoplamiento de aerogenerador y electrolizador a bajo cos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Ingeniería de sistemas EERR-H2 tanto a nivel de aerogenerador como a nivel de parque eólico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</w:r>
          </w:p>
          <w:p>
            <w:pPr>
              <w:pStyle w:val="Heading1"/>
              <w:ind w:left="12" w:hanging="0"/>
              <w:rPr/>
            </w:pPr>
            <w:r>
              <w:rPr/>
              <w:t>Energía So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Línea de Investigación para Generación de H2 mediante ciclos termoquímicos utilizando energía solar concentr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Mejora de componentes, materiales y coste de sistemas fotovoltaicos de energía solar para su integración en sistemas H2 </w:t>
            </w:r>
          </w:p>
          <w:p>
            <w:pPr>
              <w:pStyle w:val="Normal"/>
              <w:ind w:left="252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lantas piloto para validación de sistemas completos de generación eléctrica renovable/producción y almacenamiento de hidrógeno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u w:val="single"/>
              </w:rPr>
            </w:pPr>
            <w:r>
              <w:rPr/>
              <w:t>Aerogenerador: 1-5 MW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u w:val="single"/>
              </w:rPr>
            </w:pPr>
            <w:r>
              <w:rPr/>
              <w:t>Electrolizador: 1-2 MW</w:t>
            </w:r>
          </w:p>
          <w:p>
            <w:pPr>
              <w:pStyle w:val="Normal"/>
              <w:ind w:left="672" w:hanging="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Sistemas piloto para aplicaciones domésticas, enfocado a sistemas aislados,..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o Regulatorio e Incentivació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 necesario definir un marco regulatorio que permi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Impulsar el desarrol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Mantener aplicaciones comerciales (mediante prima a la producción, valoración económica de las toneladas de CO2 evitadas,…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PECTOS QUE DEBEN ABORDARSE EXTERNAMENTE PARA LLEVAR A ACCIONES A REALIZAR EXTERNAMENTE NECESARIAS PARA LLEVAR A CABO LA AGENDA PLANTE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2880" w:hanging="2520"/>
        <w:rPr/>
      </w:pPr>
      <w:r>
        <w:rPr/>
        <w:t>Mejora de los sistemas de predicción de vi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2880" w:hanging="2520"/>
        <w:jc w:val="both"/>
        <w:rPr/>
      </w:pPr>
      <w:r>
        <w:rPr/>
        <w:t>Almacenamiento de H2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20" w:leader="none"/>
        </w:tabs>
        <w:ind w:left="1920" w:hanging="600"/>
        <w:jc w:val="both"/>
        <w:rPr/>
      </w:pPr>
      <w:r>
        <w:rPr/>
        <w:t>Alternativos, con el propósito de reducir el volum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20" w:leader="none"/>
        </w:tabs>
        <w:ind w:left="3600" w:hanging="2280"/>
        <w:jc w:val="both"/>
        <w:rPr/>
      </w:pPr>
      <w:r>
        <w:rPr/>
        <w:t xml:space="preserve">Nuevos métodos y materiales o mejora de los actuales para hacerlos más eficaces y de menor cost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20" w:leader="none"/>
        </w:tabs>
        <w:ind w:left="3600" w:hanging="2280"/>
        <w:jc w:val="both"/>
        <w:rPr/>
      </w:pPr>
      <w:r>
        <w:rPr/>
        <w:t xml:space="preserve">Desarrollo ingenieril de sistemas de almacenamiento de hidrógeno comprimido y licuado, y desarrollo tecnológico de otros sistem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2880" w:hanging="2520"/>
        <w:jc w:val="both"/>
        <w:rPr/>
      </w:pPr>
      <w:r>
        <w:rPr/>
        <w:t>Desarrollo de nuevos materiales para la separación y purificación de hidróg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2880" w:hanging="2520"/>
        <w:jc w:val="both"/>
        <w:rPr/>
      </w:pPr>
      <w:r>
        <w:rPr/>
        <w:t>Desarrollo de la normativa y legislación adecuada para el uso seguro del hidrógeno a nivel nacional y europe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2880" w:hanging="2520"/>
        <w:jc w:val="both"/>
        <w:rPr/>
      </w:pPr>
      <w:r>
        <w:rPr/>
        <w:t>Mejora de procesos de producción de pilas de combustib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2880" w:hanging="2520"/>
        <w:jc w:val="both"/>
        <w:rPr/>
      </w:pPr>
      <w:r>
        <w:rPr/>
        <w:t>Desarrollo de quemadores de hidrógeno para turbinas de g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2880" w:hanging="2520"/>
        <w:jc w:val="both"/>
        <w:rPr/>
      </w:pPr>
      <w:r>
        <w:rPr/>
        <w:t xml:space="preserve">Desarrollo de motores de combustión inter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yectos de demostración que utilicen mezclas de hidrógeno y gas natural: Utilización de los gaseoductos de gas natural, utilización de calderas, motores, turbinas, pilas de combustible... capaces de funcionar con mezclas de hidrógeno y gas natur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2880" w:hanging="2520"/>
        <w:rPr/>
      </w:pPr>
      <w:r>
        <w:rPr/>
        <w:t>Desarrollo de sistemas integrados para la gestión de distintas fuentes de energía (Red pilas CSI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autoSpaceDE w:val="false"/>
        <w:ind w:left="2880" w:hanging="2520"/>
        <w:rPr/>
      </w:pPr>
      <w:r>
        <w:rPr/>
        <w:t xml:space="preserve">Investigación básica en células solares fotovoltaicas, para optimizar el rendimiento de paneles fotovoltaicos </w:t>
      </w:r>
    </w:p>
    <w:p>
      <w:pPr>
        <w:pStyle w:val="Normal"/>
        <w:tabs>
          <w:tab w:val="clear" w:pos="708"/>
          <w:tab w:val="left" w:pos="840" w:leader="none"/>
        </w:tabs>
        <w:ind w:left="360" w:hanging="25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55:00Z</dcterms:created>
  <dc:creator>Eugenio</dc:creator>
  <dc:description/>
  <cp:keywords/>
  <dc:language>en-US</dc:language>
  <cp:lastModifiedBy>Portatil1</cp:lastModifiedBy>
  <cp:lastPrinted>2006-01-17T17:39:00Z</cp:lastPrinted>
  <dcterms:modified xsi:type="dcterms:W3CDTF">2006-01-17T17:55:00Z</dcterms:modified>
  <cp:revision>2</cp:revision>
  <dc:subject/>
  <dc:title>PTE-HPC, Subgrupo de Producción de Hidrógeno con Energía Eólica y Solar  :      AGENDA  2005- 2010</dc:title>
</cp:coreProperties>
</file>