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Unicode MS" w:ascii="Arial Unicode MS" w:hAnsi="Arial Unicode MS"/>
          <w:b/>
        </w:rPr>
        <w:t xml:space="preserve">Producción de H2 a partir de energías renovables </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por vía distinta de la electrolísis</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el presente documento se refleja el informe que presenta el subgrupo de “Producción de H2 a partir de energías renovables por vía distinta a la electrólisis” dentro del Grupo de Estrategia y planificación de la Plataforma Tecnológica española en Hidrógeno y Pilas de Combustibl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la figura 1 se presenta un esquema de las distintas vías de producir hidrógeno, diferenciando aquellas tecnologías que ya se utilizan comercialmente y aquellas que se encuentran en desarrollo. Se estima que para el año 2020 más del 30% del hidrógeno se producirá a partir de energía procedente de fuentes renovabl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5399405" cy="354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9405" cy="3540760"/>
                    </a:xfrm>
                    <a:prstGeom prst="rect">
                      <a:avLst/>
                    </a:prstGeom>
                  </pic:spPr>
                </pic:pic>
              </a:graphicData>
            </a:graphic>
          </wp:inline>
        </w:drawing>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igura 1. Esquema de las distintas vías de producción de hidrógeno. Fuente: Grupo de ingeniería química y ambiental. Universidad Rey Juan Carlos.</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 esta manera los procesos implicados en la producción de hidrógeno a partir de energías renovables por vía distinta de la electrolisis son los siguient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tab/>
        <w:tab/>
        <w:t>Como un primer proceso, aunque todavía en desarrollo, contamos con la gasificación de biomasa, en la línea de independizar la obtención del hidrógeno de las materias primas fósiles, ya que la biomasa, al ser renovable, es una de las fuentes más prometedoras. Los estudios más avanzados se basan en su gasificación combinada con conversión basada en la reacción de gas de agua (water gas shif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firstLine="708"/>
        <w:jc w:val="both"/>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2001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45pt" to="125.95pt,9.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CO + H2O               CO2 + H2).</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ntro de este punto estaría bien incluir los procesos de pirólisis. Desde mi punto de vista estos procesos representarían una opción interesante sobre todo si se tienen en cuenta los problemas de  transporte y distribución que presenta el hidrógeno. Con la pirólisis de la biomasa se obtendrían productos líquidos que se podría transportar fácilmente hacia los lugares donde se utilizarían para producir hidrógen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tab/>
        <w:tab/>
        <w:t>Por otra parte, ciertas algas y bacterias fotosintéticas pueden producir hidrógeno bajo determinadas condiciones. Los pigmentos en las algas absorben la energía del sol y las enzimas de la célula actúan como catalizadores para dividir el agua en hidrógeno y oxígeno. Por ejemplo, la cianobacteria y las algas verdes pueden producir hidrógeno, utilizando únicamente luz solar, agua e hidrogenasa como una enzima. Actualmente, esta tecnología está en periodo de investigación y desarrollo con eficiencias de conversión estimadas superiores al 24%. Se han identificado más de 400 variedades de plantas primitivas candidatas para producir hidrógen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tab/>
        <w:tab/>
        <w:t>Otra vía en desarrollo son los ciclos termoquímicos que consisten en una combinación de reacciones químicas a alta temperatura que producen la rotura de la molécula de agua en hidrógeno y oxígeno. Las eficacias que se han alcanzado rondan el 40%. En cuanto a los procesos térmicos, los enlaces O-H de la molécula de H</w:t>
      </w:r>
      <w:r>
        <w:rPr>
          <w:rFonts w:eastAsia="Arial Unicode MS" w:cs="Arial Unicode MS" w:ascii="Arial Unicode MS" w:hAnsi="Arial Unicode MS"/>
          <w:sz w:val="20"/>
          <w:szCs w:val="20"/>
          <w:vertAlign w:val="subscript"/>
        </w:rPr>
        <w:t>2</w:t>
      </w:r>
      <w:r>
        <w:rPr>
          <w:rFonts w:eastAsia="Arial Unicode MS" w:cs="Arial Unicode MS" w:ascii="Arial Unicode MS" w:hAnsi="Arial Unicode MS"/>
          <w:sz w:val="20"/>
          <w:szCs w:val="20"/>
        </w:rPr>
        <w:t>O son muy energéticos. Los cálculos termodinámicos indican que los rendimientos son aceptables a temperaturas entre 2500 y 3000ºC.</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firstLine="708"/>
        <w:jc w:val="both"/>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747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25pt" to="98.95pt,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sz w:val="20"/>
          <w:szCs w:val="20"/>
        </w:rPr>
        <w:t>H</w:t>
      </w:r>
      <w:r>
        <w:rPr>
          <w:rFonts w:eastAsia="Arial Unicode MS" w:cs="Arial Unicode MS" w:ascii="Arial Unicode MS" w:hAnsi="Arial Unicode MS"/>
          <w:sz w:val="20"/>
          <w:szCs w:val="20"/>
          <w:vertAlign w:val="subscript"/>
        </w:rPr>
        <w:t>2</w:t>
      </w:r>
      <w:r>
        <w:rPr>
          <w:rFonts w:eastAsia="Arial Unicode MS" w:cs="Arial Unicode MS" w:ascii="Arial Unicode MS" w:hAnsi="Arial Unicode MS"/>
          <w:sz w:val="20"/>
          <w:szCs w:val="20"/>
        </w:rPr>
        <w:t>O                   H</w:t>
      </w:r>
      <w:r>
        <w:rPr>
          <w:rFonts w:eastAsia="Arial Unicode MS" w:cs="Arial Unicode MS" w:ascii="Arial Unicode MS" w:hAnsi="Arial Unicode MS"/>
          <w:sz w:val="20"/>
          <w:szCs w:val="20"/>
          <w:vertAlign w:val="subscript"/>
        </w:rPr>
        <w:t>2</w:t>
      </w:r>
      <w:r>
        <w:rPr>
          <w:rFonts w:eastAsia="Arial Unicode MS" w:cs="Arial Unicode MS" w:ascii="Arial Unicode MS" w:hAnsi="Arial Unicode MS"/>
          <w:sz w:val="20"/>
          <w:szCs w:val="20"/>
        </w:rPr>
        <w:t xml:space="preserve"> + ½ 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to se produce debido a que la constante de disociación es relativamente pequeña de manera que sólo se compensa a temperaturas elevadas. Los ciclos termoquímicos (TCWSCs) son reacciones muy endotérmicas que usan el calor de reacción de una fuente externa. En la actualidad se conocen del orden de 120 ciclos termoquímicos diferentes, siendo su orden de rendimiento del 40%. Ejemplos de TCWSC: ciclo de Rubber, Ciclo UT-3, Ciclo SynMe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pPr>
      <w:r>
        <w:rPr>
          <w:rFonts w:eastAsia="Arial Unicode MS" w:cs="Arial Unicode MS" w:ascii="Arial Unicode MS" w:hAnsi="Arial Unicode MS"/>
          <w:sz w:val="20"/>
          <w:szCs w:val="20"/>
        </w:rPr>
        <w:t xml:space="preserve">4. </w:t>
        <w:tab/>
        <w:t>Una alternativa a más largo plazo sería la fotolisis, que consiste en utilizar la energía del sol como fuente primaria para disociar el agua directamente, transformándola en electricidad mediante células fotovoltaicas. El efecto fotovoltaico en el material semiconductor de la célula disocia directamente el agua electroquímicamente, en lugar de utilizarse para generar electricidad como en los generadores fotovoltaicos utilizados en los paneles actual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imismo se describen las tecnologías basadas en el ciclo de carbón: metanol/etanol. Esto es debido a la facilidad de los alcoholes primarios para descomponerse en presencia de agua y oxígeno generando corrientes gaseosas ricas en hidrógeno. Obtención de hidrógeno a partir de bioalcohol, fundamental mente bioetanol y en menor medida glicerina, mediante el desarrollo de catalizadores sólidos en la reacción de reformado con vapor de agu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tab/>
        <w:tab/>
        <w:t>Síntesis de biometanol a partir de la gasificación de biomasa.</w:t>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iomasa  &gt;&gt;&gt;  CO + H2  &gt;&gt;&gt;  CH3OH</w:t>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 biometanol así generado necesita mucha menos biomasa que la utilizada para producir bioetanol o biodiésel por los procesos convencionales de fermentación y esterificación.</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7. </w:t>
        <w:tab/>
        <w:t xml:space="preserve">Por último, de acuerdo con lo propuesto en la última reunión del subgrupo, se incluye el aprovechamiento del hidrógeno como subproduct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ontinuación en la Figura 2 se describe un análisis común de las diferentes tecnologías, donde se enumeran sus fortalezas, debilidades, amenazas y oportunidad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álisis de los factores externos</w:t>
            </w:r>
          </w:p>
        </w:tc>
        <w:tc>
          <w:tcPr>
            <w:tcW w:w="432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álisis de los factores internos</w:t>
            </w:r>
          </w:p>
        </w:tc>
      </w:tr>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Oportunidades</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ortale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eria renovable</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uente limpia</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utro respecto al CO2</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cnología apoyada por las distintas administraciones (VIIPM, PROFIT, Plan Nacional,…).</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tilización de la biomasa (beneficios económicos, sociales, medioambiental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ndimientos aceptables en la mayoría de los procesos.</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procesos termoquímicos están fuera del ciclo del carbón.</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gasificación de la biomasa se presenta como un proceso competitivo.</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 hidrógeno obtenido a partir de biomas no es una tecnología “cara” comparada con el resto (por ejemplo electrólisis).</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la síntesis de biometanol se necesita menos biomasa.</w:t>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menazas</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bil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biomasa depende de condicionantes externos (política agraria común, variabilidad, etc.).</w:t>
            </w:r>
          </w:p>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 mercado asociado al desarrollo sostenible es, por ahora, promesa de futuro asociada al desarrollo de las energías renovab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cesos termoquímicos muy corrosiv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ste de planta en procesos termoquímicos elevad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terminados procesos (fotobiológicos) de difícil aplicación comerci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terminados procesos (fotólisis) todaví son muy car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terminados procesos en estadios iniciales de desarroll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cos grupos de investigación nacional y necesidad de mayor integración.</w:t>
            </w:r>
          </w:p>
        </w:tc>
      </w:tr>
    </w:tbl>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igura 2. Análisis DAFO de la producción de hidrógen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Propuesta de acciones futura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0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0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Gasificación de la biomas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yectos de demostr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iclos termoquím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yectos de demostr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otólisi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vestigación bás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cesos fotobiológ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vestigación bás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provechamiento de H2 como subproduc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vestigación bás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r>
    </w:tbl>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jemplo de actuacion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tención de hidrógeno a partir de bioalcohol, fundamental mente bioetanol y en menor medida glicerina, mediante el desarrollo de catalizadores sólidos en la reacción de reformado con vapor de agua (CIDAUT, Universidad de Valladorlid).</w:t>
      </w:r>
    </w:p>
    <w:p>
      <w:p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plazamiento de la reacción de agua (URJC)</w:t>
      </w:r>
    </w:p>
    <w:p>
      <w:p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alorización de hidrógeno generado como subproducto en procesos electroquímicos (UCLM).</w:t>
      </w:r>
    </w:p>
    <w:p>
      <w:p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versión de bioetanol a hidrógeno mediante reactor de plasma de baja temperatura (Inabensa).</w:t>
      </w:r>
    </w:p>
    <w:p>
      <w:pPr>
        <w:pStyle w:val="Normal"/>
        <w:numPr>
          <w:ilvl w:val="0"/>
          <w:numId w:val="4"/>
        </w:numPr>
        <w:jc w:val="both"/>
        <w:rPr/>
      </w:pPr>
      <w:r>
        <w:rPr>
          <w:rFonts w:eastAsia="Arial Unicode MS" w:cs="Arial Unicode MS" w:ascii="Arial Unicode MS" w:hAnsi="Arial Unicode MS"/>
          <w:sz w:val="20"/>
          <w:szCs w:val="20"/>
        </w:rPr>
        <w:t>Reformado catalítico de bioetanol (URJC, Greencell, ICP-CSIC).</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ducción de hidrógeno mediante reformado catalítico de líquidos de piróslisis de biomasa (Universidad de Zaragoza).</w:t>
      </w:r>
    </w:p>
    <w:p>
      <w:pPr>
        <w:pStyle w:val="Normal"/>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75895</wp:posOffset>
                </wp:positionH>
                <wp:positionV relativeFrom="paragraph">
                  <wp:posOffset>143510</wp:posOffset>
                </wp:positionV>
                <wp:extent cx="8886825" cy="5234305"/>
                <wp:effectExtent l="0" t="0" r="0" b="0"/>
                <wp:wrapNone/>
                <wp:docPr id="4" name=""/>
                <a:graphic xmlns:a="http://schemas.openxmlformats.org/drawingml/2006/main">
                  <a:graphicData uri="http://schemas.microsoft.com/office/word/2010/wordprocessingGroup">
                    <wpg:wgp>
                      <wpg:cNvGrpSpPr/>
                      <wpg:grpSpPr>
                        <a:xfrm>
                          <a:off x="0" y="0"/>
                          <a:ext cx="8886960" cy="5234400"/>
                          <a:chOff x="0" y="0"/>
                          <a:chExt cx="8886960" cy="5234400"/>
                        </a:xfrm>
                      </wpg:grpSpPr>
                      <pic:pic xmlns:pic="http://schemas.openxmlformats.org/drawingml/2006/picture">
                        <pic:nvPicPr>
                          <pic:cNvPr id="0" name="" descr=""/>
                          <pic:cNvPicPr/>
                        </pic:nvPicPr>
                        <pic:blipFill>
                          <a:blip r:embed="rId3"/>
                          <a:stretch/>
                        </pic:blipFill>
                        <pic:spPr>
                          <a:xfrm>
                            <a:off x="0" y="43200"/>
                            <a:ext cx="8886960" cy="5191200"/>
                          </a:xfrm>
                          <a:prstGeom prst="rect">
                            <a:avLst/>
                          </a:prstGeom>
                          <a:ln w="0">
                            <a:noFill/>
                          </a:ln>
                        </pic:spPr>
                      </pic:pic>
                      <wps:wsp>
                        <wps:cNvSpPr/>
                        <wps:spPr>
                          <a:xfrm>
                            <a:off x="2048400" y="23040"/>
                            <a:ext cx="0" cy="571680"/>
                          </a:xfrm>
                          <a:prstGeom prst="line">
                            <a:avLst/>
                          </a:prstGeom>
                          <a:ln w="19080">
                            <a:solidFill>
                              <a:srgbClr val="ffffff"/>
                            </a:solidFill>
                            <a:miter/>
                          </a:ln>
                        </wps:spPr>
                        <wps:style>
                          <a:lnRef idx="0"/>
                          <a:fillRef idx="0"/>
                          <a:effectRef idx="0"/>
                          <a:fontRef idx="minor"/>
                        </wps:style>
                        <wps:bodyPr/>
                      </wps:wsp>
                      <wps:wsp>
                        <wps:cNvSpPr/>
                        <wps:spPr>
                          <a:xfrm>
                            <a:off x="3081600" y="19080"/>
                            <a:ext cx="0" cy="571680"/>
                          </a:xfrm>
                          <a:prstGeom prst="line">
                            <a:avLst/>
                          </a:prstGeom>
                          <a:ln w="19080">
                            <a:solidFill>
                              <a:srgbClr val="ffffff"/>
                            </a:solidFill>
                            <a:miter/>
                          </a:ln>
                        </wps:spPr>
                        <wps:style>
                          <a:lnRef idx="0"/>
                          <a:fillRef idx="0"/>
                          <a:effectRef idx="0"/>
                          <a:fontRef idx="minor"/>
                        </wps:style>
                        <wps:bodyPr/>
                      </wps:wsp>
                      <wps:wsp>
                        <wps:cNvSpPr/>
                        <wps:spPr>
                          <a:xfrm>
                            <a:off x="5843880" y="0"/>
                            <a:ext cx="0" cy="57168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85pt;margin-top:11.3pt;width:699.75pt;height:412.15pt" coordorigin="-277,226" coordsize="13995,8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top:294;width:13994;height:8174;mso-wrap-style:none;v-text-anchor:middle" type="_x0000_t75">
                  <v:imagedata r:id="rId4" o:detectmouseclick="t"/>
                  <v:stroke color="#3465a4" joinstyle="round" endcap="flat"/>
                  <w10:wrap type="none"/>
                </v:shape>
                <v:line id="shape_0" from="2949,262" to="2949,1161" stroked="t" o:allowincell="f" style="position:absolute">
                  <v:stroke color="white" weight="19080" joinstyle="miter" endcap="flat"/>
                  <v:fill o:detectmouseclick="t" on="false"/>
                  <w10:wrap type="none"/>
                </v:line>
                <v:line id="shape_0" from="4576,256" to="4576,1155" stroked="t" o:allowincell="f" style="position:absolute">
                  <v:stroke color="white" weight="19080" joinstyle="miter" endcap="flat"/>
                  <v:fill o:detectmouseclick="t" on="false"/>
                  <w10:wrap type="none"/>
                </v:line>
                <v:line id="shape_0" from="8926,226" to="8926,1125" stroked="t" o:allowincell="f" style="position:absolute">
                  <v:stroke color="white" weight="19080" joinstyle="miter" endcap="flat"/>
                  <v:fill o:detectmouseclick="t" on="false"/>
                  <w10:wrap type="none"/>
                </v:line>
              </v:group>
            </w:pict>
          </mc:Fallback>
        </mc:AlternateConten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Acciones transversale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pPr>
      <w:r>
        <w:rPr>
          <w:rFonts w:eastAsia="Arial Unicode MS" w:cs="Arial Unicode MS" w:ascii="Arial Unicode MS" w:hAnsi="Arial Unicode MS"/>
          <w:sz w:val="20"/>
          <w:szCs w:val="20"/>
        </w:rPr>
        <w:t xml:space="preserve">En este punto hay que reseñar el importante rol que debe jugar la Plataforma Española de Hidrógeno y Pilas de Combustible de cara a aunar esfuerzos en la consecución de objetivo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este sentido, queremos destacar la iniciativa llevada a cabo por las OTRIs de la Universidad Rey Juan Carlos, del CIEMAT, OTT-CSIC y del INTA que han recibido apoyo para la realización de un Plan de Actuación Coordinado en Tecnologías de Hidrógeno y Pilas de Combustible. El objetivo final del plan es incrementar la competitividad de la industria española en este sector de la tecnología y para ello apoya cualquier iniciativa para el lanzamiento de proyectos de cooperación entre empresas, centros tecnológicos y universidades y organismos públicos de investigación.</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tras acciones son la participación en las redes estratégicas en estos ámbitos tecnológicos, ya sea a nivel local, nacional o internacional. Del mismo modo es importante la participación en proyectos estratégicos del tipo CENI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1410"/>
        </w:tabs>
        <w:ind w:left="1410" w:hanging="87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7:01:00Z</dcterms:created>
  <dc:creator>jmgarcia</dc:creator>
  <dc:description/>
  <cp:keywords/>
  <dc:language>en-US</dc:language>
  <cp:lastModifiedBy>Portatil1</cp:lastModifiedBy>
  <dcterms:modified xsi:type="dcterms:W3CDTF">2006-06-23T17:01:00Z</dcterms:modified>
  <cp:revision>2</cp:revision>
  <dc:subject/>
  <dc:title>Producción de H2 a partir de energías renovables </dc:title>
</cp:coreProperties>
</file>