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rPr>
        <w:t xml:space="preserve">Producción de H2 a partir de energías renovables </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por vía distinta de la electrolísis</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el presente documento se refleja el informe que presenta el subgrupo de “Producción de H2 a partir de energías renovables por vía distinta a la electrólisis” dentro del Grupo de Estrategia y planificación de la Plataforma Tecnológica española en Hidrógeno y Pilas de Combustib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la figura 1 se presenta un esquema de las distintas vías de producir hidrógeno, diferenciando aquellas tecnologías que ya se utilizan comercialmente y aquellas que se encuentran en desarrollo. Se estima que para el año 2020 más del 30% del hidrógeno se producirá a partir de energía procedente de fuentes renovab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5399405" cy="354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9405" cy="3540760"/>
                    </a:xfrm>
                    <a:prstGeom prst="rect">
                      <a:avLst/>
                    </a:prstGeom>
                  </pic:spPr>
                </pic:pic>
              </a:graphicData>
            </a:graphic>
          </wp:inline>
        </w:drawing>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1. Esquema de las distintas vías de producción de hidrógeno. Fuente: Grupo de ingeniería química y ambiental. Universidad Rey Juan Carlo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esta manera los procesos implicados en la producción de hidrógeno a partir de energías renovables por vía distinta de la electrolisis son los siguient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tab/>
        <w:tab/>
        <w:t>Como un primer proceso, aunque todavía en desarrollo, contamos con la gasificación de biomasa, en la línea de independizar la obtención del hidrógeno de las materias primas fósiles, ya que la biomasa, al ser renovable, es una de las fuentes más prometedoras. Los estudios más avanzados se basan en su gasificación combinada con conversión basada en la reacción de gas de agua (water gas shif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2001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5pt" to="125.95pt,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CO + H2O               CO2 + H2).</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ntro de este punto estaría bien incluir los procesos de pirólisis. Desde mi punto de vista estos procesos representarían una opción interesante sobre todo si se tienen en cuenta los problemas de  transporte y distribución que presenta el hidrógeno. Con la pirólisis de la biomasa se obtendrían productos líquidos que se podría transportar fácilmente hacia los lugares donde se utilizarían para producir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tab/>
        <w:tab/>
        <w:t>Por otra parte, ciertas algas y bacterias fotosintéticas pueden producir hidrógeno bajo determinadas condiciones. Los pigmentos en las algas absorben la energía del sol y las enzimas de la célula actúan como catalizadores para dividir el agua en hidrógeno y oxígeno. Por ejemplo, la cianobacteria y las algas verdes pueden producir hidrógeno, utilizando únicamente luz solar, agua e hidrogenasa como una enzima. Actualmente, esta tecnología está en periodo de investigación y desarrollo con eficiencias de conversión estimadas superiores al 24%. Se han identificado más de 400 variedades de plantas primitivas candidatas para producir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tab/>
        <w:tab/>
        <w:t>Otra vía en desarrollo son los ciclos termoquímicos que consisten en una combinación de reacciones químicas a alta temperatura que producen la rotura de la molécula de agua en hidrógeno y oxígeno. Las eficacias que se han alcanzado rondan el 40%. En cuanto a los procesos térmicos, los enlaces O-H de la molécula de 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O son muy energéticos. Los cálculos termodinámicos indican que los rendimientos son aceptables a temperaturas entre 2500 y 3000ºC.</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jc w:val="both"/>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747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5pt" to="98.95pt,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sz w:val="20"/>
          <w:szCs w:val="20"/>
        </w:rPr>
        <w:t>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O                   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 xml:space="preserve"> + ½ 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o se produce debido a que la constante de disociación es relativamente pequeña de manera que sólo se compensa a temperaturas elevadas. Los ciclos termoquímicos (TCWSCs) son reacciones muy endotérmicas que usan el calor de reacción de una fuente externa. En la actualidad se conocen del orden de 120 ciclos termoquímicos diferentes, siendo su orden de rendimiento del 40%. Ejemplos de TCWSC: ciclo de Rubber, Ciclo UT-3, Ciclo SynMe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pPr>
      <w:r>
        <w:rPr>
          <w:rFonts w:eastAsia="Arial Unicode MS" w:cs="Arial Unicode MS" w:ascii="Arial Unicode MS" w:hAnsi="Arial Unicode MS"/>
          <w:sz w:val="20"/>
          <w:szCs w:val="20"/>
        </w:rPr>
        <w:t xml:space="preserve">4. </w:t>
        <w:tab/>
        <w:t>Una alternativa a más largo plazo sería la fotolisis, que consiste en utilizar la energía del sol como fuente primaria para disociar el agua directamente, transformándola en electricidad mediante células fotovoltaicas. El efecto fotovoltaico en el material semiconductor de la célula disocia directamente el agua electroquímicamente, en lugar de utilizarse para generar electricidad como en los generadores fotovoltaicos utilizados en los paneles actua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tabs>
          <w:tab w:val="clear" w:pos="708"/>
          <w:tab w:val="left" w:pos="-1080" w:leader="none"/>
          <w:tab w:val="left" w:pos="-540" w:leader="none"/>
        </w:tabs>
        <w:ind w:left="540" w:first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imismo se describen las tecnologías basadas en el ciclo de carbón: metanol/etanol. Esto es debido a la facilidad de los alcoholes primarios para descomponerse en presencia de agua y oxígeno generando corrientes gaseosas ricas en hidrógeno. Obtención de hidrógeno a partir de bioalcohol, fundamental mente bioetanol y en menor medida glicerina, mediante el desarrollo de catalizadores sólidos en la reacción de reformado con vapor de agu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tab/>
        <w:tab/>
        <w:t>Síntesis de biometanol a partir de la gasificación de biomasa.</w:t>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omasa  &gt;&gt;&gt;  CO + H2  &gt;&gt;&gt;  CH3OH</w:t>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biometanol así generado necesita mucha menos biomasa que la utilizada para producir bioetanol o biodiésel por los procesos convencionales de fermentación y esterificació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7. </w:t>
        <w:tab/>
        <w:t xml:space="preserve">Por último, de acuerdo con lo propuesto en la última reunión del subgrupo, se incluye el aprovechamiento del hidrógeno como subproduct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ntinuación en la Figura 2 se describe un análisis común de las diferentes tecnologías, donde se enumeran sus fortalezas, debilidades, amenazas y oportunidad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álisis de los factores externos</w:t>
            </w:r>
          </w:p>
        </w:tc>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álisis de los factores internos</w:t>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Oportunidades</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ortale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 renovable</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ente limpia</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utro respecto al CO2</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cnología apoyada por las distintas administraciones (VIIPM, PROFIT, Plan Nacional,…).</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tilización de la biomasa (beneficios económicos, sociales, medioambienta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ndimientos aceptables en la mayoría de los procesos.</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procesos termoquímicos están fuera del ciclo del carbón.</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gasificación de la biomasa se presenta como un proceso competitivo.</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hidrógeno obtenido a partir de biomas no es una tecnología “cara” comparada con el resto (por ejemplo electrólisis).</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la síntesis de biometanol se necesita menos biomasa.</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menazas</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biomasa depende de condicionantes externos (política agraria común, variabilidad, etc.).</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mercado asociado al desarrollo sostenible es, por ahora, promesa de futuro asociada al desarrollo de las energías renovab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cesos termoquímicos muy corrosiv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ste de planta en procesos termoquímicos elevad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os procesos (fotobiológicos) de difícil aplicación comerci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os procesos (fotólisis) todaví son muy car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os procesos en estadios iniciales de desarroll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cos grupos de investigación nacional y necesidad de mayor integración.</w:t>
            </w:r>
          </w:p>
        </w:tc>
      </w:tr>
    </w:tbl>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2. Análisis DAFO de la producción de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Propuesta de acciones futura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la figura 3 se presentan el grado de desarrollo esperado para los distintos procesos de producción de hidrógeno presentad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Gasificación de la biomas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yectos de demostr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iclos termoquím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yectos de demostr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otólisi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cesos fotobiológ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provechamiento de H2 como subproduc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bl>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3: Propuesta de acciones futura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producción de hidrógeno a partir de energías renovables por vía distinta de la electrólisis se presenta en el caso español como una oportunidad muy atractiva, pero que necesita todavía de un mayor grado de desarrollo. Destacar, que la representación española del Ministerio de educación y Ciencia en el proyecto europeo HY-COP ERA NET apoyo como punto prioritario para España la producción de hidrógeno a partir de energías renovables (y entre ellas otras vías diferentes a la electrolisis se tendrán en cuent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jemplo de actuacion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4"/>
        </w:numPr>
        <w:jc w:val="both"/>
        <w:rPr/>
      </w:pPr>
      <w:r>
        <w:rPr>
          <w:rFonts w:eastAsia="Arial Unicode MS" w:cs="Arial Unicode MS" w:ascii="Arial Unicode MS" w:hAnsi="Arial Unicode MS"/>
          <w:sz w:val="20"/>
          <w:szCs w:val="20"/>
        </w:rPr>
        <w:t>Obtención de hidrógeno a partir de bioalcohol, fundamentalmente bioetanol y en menor medida glicerina, mediante el desarrollo de catalizadores sólidos en la reacción de reformado con vapor de agua (CIDAUT, Universidad de Valladorlid).</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plazamiento de la reacción de agua (URJC)</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lorización de hidrógeno generado como subproducto en procesos electroquímicos (UCLM).</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versión de bioetanol a hidrógeno mediante reactor de plasma de baja temperatura (Inabensa).</w:t>
      </w:r>
    </w:p>
    <w:p>
      <w:pPr>
        <w:pStyle w:val="Normal"/>
        <w:numPr>
          <w:ilvl w:val="0"/>
          <w:numId w:val="4"/>
        </w:numPr>
        <w:jc w:val="both"/>
        <w:rPr/>
      </w:pPr>
      <w:r>
        <w:rPr>
          <w:rFonts w:eastAsia="Arial Unicode MS" w:cs="Arial Unicode MS" w:ascii="Arial Unicode MS" w:hAnsi="Arial Unicode MS"/>
          <w:sz w:val="20"/>
          <w:szCs w:val="20"/>
        </w:rPr>
        <w:t>Reformado catalítico de bioetanol (URJC, Greencell, ICP-CSIC).</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ducción de hidrógeno mediante reformado catalítico de líquidos de piróslisis de biomasa (Universidad de Zaragoza).</w:t>
      </w:r>
    </w:p>
    <w:p>
      <w:pPr>
        <w:pStyle w:val="Normal"/>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75895</wp:posOffset>
                </wp:positionH>
                <wp:positionV relativeFrom="paragraph">
                  <wp:posOffset>143510</wp:posOffset>
                </wp:positionV>
                <wp:extent cx="8176895" cy="4656455"/>
                <wp:effectExtent l="0" t="0" r="0" b="0"/>
                <wp:wrapNone/>
                <wp:docPr id="4" name=""/>
                <a:graphic xmlns:a="http://schemas.openxmlformats.org/drawingml/2006/main">
                  <a:graphicData uri="http://schemas.microsoft.com/office/word/2010/wordprocessingGroup">
                    <wpg:wgp>
                      <wpg:cNvGrpSpPr/>
                      <wpg:grpSpPr>
                        <a:xfrm>
                          <a:off x="0" y="0"/>
                          <a:ext cx="8177040" cy="4656600"/>
                          <a:chOff x="0" y="0"/>
                          <a:chExt cx="8177040" cy="4656600"/>
                        </a:xfrm>
                      </wpg:grpSpPr>
                      <pic:pic xmlns:pic="http://schemas.openxmlformats.org/drawingml/2006/picture">
                        <pic:nvPicPr>
                          <pic:cNvPr id="0" name="" descr=""/>
                          <pic:cNvPicPr/>
                        </pic:nvPicPr>
                        <pic:blipFill>
                          <a:blip r:embed="rId3"/>
                          <a:stretch/>
                        </pic:blipFill>
                        <pic:spPr>
                          <a:xfrm>
                            <a:off x="0" y="38160"/>
                            <a:ext cx="8177040" cy="4618440"/>
                          </a:xfrm>
                          <a:prstGeom prst="rect">
                            <a:avLst/>
                          </a:prstGeom>
                          <a:ln w="0">
                            <a:noFill/>
                          </a:ln>
                        </pic:spPr>
                      </pic:pic>
                      <wps:wsp>
                        <wps:cNvSpPr/>
                        <wps:spPr>
                          <a:xfrm>
                            <a:off x="1884600" y="20160"/>
                            <a:ext cx="0" cy="507960"/>
                          </a:xfrm>
                          <a:prstGeom prst="line">
                            <a:avLst/>
                          </a:prstGeom>
                          <a:ln w="19080">
                            <a:solidFill>
                              <a:srgbClr val="ffffff"/>
                            </a:solidFill>
                            <a:miter/>
                          </a:ln>
                        </wps:spPr>
                        <wps:style>
                          <a:lnRef idx="0"/>
                          <a:fillRef idx="0"/>
                          <a:effectRef idx="0"/>
                          <a:fontRef idx="minor"/>
                        </wps:style>
                        <wps:bodyPr/>
                      </wps:wsp>
                      <wps:wsp>
                        <wps:cNvSpPr/>
                        <wps:spPr>
                          <a:xfrm>
                            <a:off x="2835360" y="16560"/>
                            <a:ext cx="0" cy="507960"/>
                          </a:xfrm>
                          <a:prstGeom prst="line">
                            <a:avLst/>
                          </a:prstGeom>
                          <a:ln w="19080">
                            <a:solidFill>
                              <a:srgbClr val="ffffff"/>
                            </a:solidFill>
                            <a:miter/>
                          </a:ln>
                        </wps:spPr>
                        <wps:style>
                          <a:lnRef idx="0"/>
                          <a:fillRef idx="0"/>
                          <a:effectRef idx="0"/>
                          <a:fontRef idx="minor"/>
                        </wps:style>
                        <wps:bodyPr/>
                      </wps:wsp>
                      <wps:wsp>
                        <wps:cNvSpPr/>
                        <wps:spPr>
                          <a:xfrm>
                            <a:off x="5376600" y="0"/>
                            <a:ext cx="0" cy="50796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85pt;margin-top:11.3pt;width:643.85pt;height:366.65pt" coordorigin="-277,226" coordsize="12877,7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top:286;width:12876;height:7272;mso-wrap-style:none;v-text-anchor:middle" type="_x0000_t75">
                  <v:imagedata r:id="rId4" o:detectmouseclick="t"/>
                  <v:stroke color="#3465a4" joinstyle="round" endcap="flat"/>
                  <w10:wrap type="none"/>
                </v:shape>
                <v:line id="shape_0" from="2691,258" to="2691,1057" stroked="t" o:allowincell="f" style="position:absolute">
                  <v:stroke color="white" weight="19080" joinstyle="miter" endcap="flat"/>
                  <v:fill o:detectmouseclick="t" on="false"/>
                  <w10:wrap type="none"/>
                </v:line>
                <v:line id="shape_0" from="4188,252" to="4188,1051" stroked="t" o:allowincell="f" style="position:absolute">
                  <v:stroke color="white" weight="19080" joinstyle="miter" endcap="flat"/>
                  <v:fill o:detectmouseclick="t" on="false"/>
                  <w10:wrap type="none"/>
                </v:line>
                <v:line id="shape_0" from="8190,226" to="8190,1025" stroked="t" o:allowincell="f" style="position:absolute">
                  <v:stroke color="white" weight="19080" joinstyle="miter" endcap="flat"/>
                  <v:fill o:detectmouseclick="t" on="false"/>
                  <w10:wrap type="none"/>
                </v:line>
              </v:group>
            </w:pict>
          </mc:Fallback>
        </mc:AlternateConten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gura 4: ventajas e inconvenientes de las diferentes formas de producción</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Acciones transversale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sz w:val="20"/>
          <w:szCs w:val="20"/>
        </w:rPr>
        <w:t xml:space="preserve">En este punto hay que reseñar el importante rol que debe jugar la Plataforma Española de Hidrógeno y Pilas de Combustible de cara a aunar esfuerzos en la consecución de objetivo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r su parte, queremos destacar la iniciativa llevada a cabo por las OTRIs de la Universidad Rey Juan Carlos, del CIEMAT, OTT-CSIC y del INTA que han recibido apoyo para la realización de un Plan de Actuación Coordinado en Tecnologías de Hidrógeno y Pilas de Combustible. El objetivo final del plan es incrementar la competitividad de la industria española en este sector de la tecnología y para ello apoya cualquier iniciativa para el lanzamiento de proyectos de cooperación entre empresas, centros tecnológicos y universidades y organismos públicos de investigación. En este sentido, el PAC H2 se ha presentado a la creación de una red temática al Programa CYTED de cooperación con Iberoamérca, que se considera como ejemplo de buena práctica de las acciones transversales a realizar de cara a incrementar la competitividad de la industria española en este sector, así como el desarrollo tecnológico. En el mismo sentido, se deberían ejercer este tipo de acciones a nivel europe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tras acciones son la participación en las redes estratégicas en estos ámbitos tecnológicos, ya sea a nivel local, nacional o internacional. Del mismo modo es importante la participación en proyectos estratégicos del tipo CENI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rPr>
        <w:t>Estimación de costes de las acciones propuesta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acuerdo con la agenda estratégica europea del hidrógeno, el % del presupuesto asignado a financiar la producción de hidrógeno lo sitúa en un 22%, según se aprecia en la figura 5</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5393690" cy="315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5393690" cy="3152775"/>
                    </a:xfrm>
                    <a:prstGeom prst="rect">
                      <a:avLst/>
                    </a:prstGeom>
                  </pic:spPr>
                </pic:pic>
              </a:graphicData>
            </a:graphic>
          </wp:inline>
        </w:drawing>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5: Presupuesto de las áreas de investigación. Fuente: Strategic Research Agend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r otra parte, todos los estudios vaticinan que tanto la energía como la producción de hidrógeno en un futuro a corto y medio plazo se corresponderán a un “puzzle” de diferentes métodos de producción. En este pastel tendrá cabida la energía nuclear, los combustibles fósiles, a producción de hidrógeno a partir de energías renovables y, también, la producción de hidrógeno a partir de energías renovables por vía distinta de la electrólisi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 mismo modo, dentro de la producción de hidrógeno a partir de energías renovables por vía distinta de la electrólisis, en menor o mayor medida intervendrán a nivel industrial la mayoría de los procesos descritos, aunque para algunos de ellos el plazo para conseguir valores de eficiencia será mayor.</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Los costes porcentuales necesarios para conseguir el desarrollo tecnológico de estos procesos se presentan en la figura 6.</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7234" w:type="dxa"/>
        <w:jc w:val="left"/>
        <w:tblInd w:w="-113" w:type="dxa"/>
        <w:tblLayout w:type="fixed"/>
        <w:tblCellMar>
          <w:top w:w="0" w:type="dxa"/>
          <w:left w:w="108" w:type="dxa"/>
          <w:bottom w:w="0" w:type="dxa"/>
          <w:right w:w="108" w:type="dxa"/>
        </w:tblCellMar>
      </w:tblPr>
      <w:tblGrid>
        <w:gridCol w:w="4788"/>
        <w:gridCol w:w="244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asificación de biomas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cesos fotobiológico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clos termoquímico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otólisis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composición de alcohole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íntesis de biometano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rovechamiento de hidrógeno como subproducto</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bl>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6: Porcentajes de costes para los diferentes proces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53:00Z</dcterms:created>
  <dc:creator>jmgarcia</dc:creator>
  <dc:description/>
  <cp:keywords/>
  <dc:language>en-US</dc:language>
  <cp:lastModifiedBy>jmgarcia</cp:lastModifiedBy>
  <cp:lastPrinted>2006-06-29T12:41:00Z</cp:lastPrinted>
  <dcterms:modified xsi:type="dcterms:W3CDTF">2006-06-29T11:14:00Z</dcterms:modified>
  <cp:revision>7</cp:revision>
  <dc:subject/>
  <dc:title>Producción de H2 a partir de energías renovables </dc:title>
</cp:coreProperties>
</file>