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í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Dentro de este punto estaría bien incluir los procesos de pirólisis. Desde nuestro</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sz w:val="20"/>
          <w:szCs w:val="20"/>
        </w:rPr>
        <w:t>punto de vista estos procesos representarían una opción interesante sobre todo si se tienen en cuenta los problemas de  transporte y distribución que presenta el hidrógeno. Con la pirólisis de la biomasa se obtendrían productos líquidos que se podría transportar fácilmente hacia los lugares donde se utilizarían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w:t>
        <w:tab/>
        <w:t>Otra alternativa sería la fotolisis, que consiste en utilizar la energía del sol como fuente primaria para disociar el agua directamente, bien mediante procesos puramente fotolíticos o mediante procesos fotoelectroquímicos. En este caso el material semiconductor de la célula absorbe la luz solar y utiliza su energía para disociar el agua electroquímicamente. Estudios preliminares de laboratorio han conseguido eficiencias en torno al  1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08"/>
          <w:tab w:val="left" w:pos="-1080" w:leader="none"/>
          <w:tab w:val="left" w:pos="-540" w:leader="none"/>
        </w:tabs>
        <w:ind w:left="540" w:first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tab/>
        <w:tab/>
        <w:t>Síntesis de biometanol a partir de la gasificación de biomasa.</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masa  &gt;&gt;&gt;  CO + H2  &gt;&gt;&gt;  CH3OH</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biometanol así generado necesita mucha menos biomasa que la utilizada para producir bioetanol o biodiésel por los procesos convencionales de fermentación y esterific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ación de la biomasa (beneficios económicos, sociales, medioambient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pPr>
            <w:r>
              <w:rPr>
                <w:rFonts w:eastAsia="Arial Unicode MS" w:cs="Arial Unicode MS" w:ascii="Arial Unicode MS" w:hAnsi="Arial Unicode MS"/>
                <w:sz w:val="20"/>
                <w:szCs w:val="20"/>
              </w:rPr>
              <w:t>El hidrógeno obtenido a partir de biomas</w:t>
            </w:r>
            <w:r>
              <w:rPr>
                <w:rFonts w:eastAsia="Arial Unicode MS" w:cs="Arial Unicode MS" w:ascii="Arial Unicode MS" w:hAnsi="Arial Unicode MS"/>
                <w:color w:val="FF0000"/>
                <w:sz w:val="20"/>
                <w:szCs w:val="20"/>
              </w:rPr>
              <w:t xml:space="preserve">a </w:t>
            </w:r>
            <w:r>
              <w:rPr>
                <w:rFonts w:eastAsia="Arial Unicode MS" w:cs="Arial Unicode MS" w:ascii="Arial Unicode MS" w:hAnsi="Arial Unicode MS"/>
                <w:sz w:val="20"/>
                <w:szCs w:val="20"/>
              </w:rPr>
              <w:t>no es una tecnología “cara” comparada con el resto (por ejemplo electrólisi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síntesis de biometanol se necesita menos biomasa.</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ólisis) todavía son muy caros hasta conseguir materiales adecu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3 se presentan el grado de desarrollo esperado para los distintos procesos de producción de hidrógeno presen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3: Propuesta de acciones futur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producción de hidrógeno a partir de energías renovables por vía distinta de la electrólisis se presenta en el caso español como una oportunidad muy atractiva, pero que necesita todavía de un mayor grado de desarrollo. Destacar, que la representación española del Ministerio de educación y Ciencia en el proyecto europeo HY-COP ERA NET apoyo como punto prioritario para España la producción de hidrógeno a partir de energías renovables (y entre ellas otras vías diferentes a la electrolisis se tendrán en cuen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rPr/>
      </w:pPr>
      <w:r>
        <w:rPr>
          <w:rFonts w:eastAsia="Arial Unicode MS" w:cs="Arial Unicode MS" w:ascii="Arial Unicode MS" w:hAnsi="Arial Unicode MS"/>
          <w:sz w:val="20"/>
          <w:szCs w:val="20"/>
        </w:rPr>
        <w:t>Obtención de hidrógeno a partir de bioalcohol, fundamentalmente bioetanol y en menor medida glicerina, mediante el desarrollo de catalizadores sólidos en la reacción de reformado con vapor de agua (CIDAUT, Universidad de Valladorlid).</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omposición fotoelectroquímica del agua (UA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4"/>
        </w:numPr>
        <w:jc w:val="both"/>
        <w:rPr/>
      </w:pPr>
      <w:r>
        <w:rPr>
          <w:rFonts w:eastAsia="Arial Unicode MS" w:cs="Arial Unicode MS" w:ascii="Arial Unicode MS" w:hAnsi="Arial Unicode MS"/>
          <w:sz w:val="20"/>
          <w:szCs w:val="20"/>
        </w:rPr>
        <w:t>Reformado catalítico de bioetanol (URJC, Greencell, ICP-CSI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ducción de hidrógeno mediante reformado catalítico de líquidos de piróslisis de biomasa (Universidad de Zaragoza).</w:t>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75895</wp:posOffset>
                </wp:positionH>
                <wp:positionV relativeFrom="paragraph">
                  <wp:posOffset>143510</wp:posOffset>
                </wp:positionV>
                <wp:extent cx="8176895" cy="4656455"/>
                <wp:effectExtent l="0" t="0" r="0" b="0"/>
                <wp:wrapNone/>
                <wp:docPr id="4" name=""/>
                <a:graphic xmlns:a="http://schemas.openxmlformats.org/drawingml/2006/main">
                  <a:graphicData uri="http://schemas.microsoft.com/office/word/2010/wordprocessingGroup">
                    <wpg:wgp>
                      <wpg:cNvGrpSpPr/>
                      <wpg:grpSpPr>
                        <a:xfrm>
                          <a:off x="0" y="0"/>
                          <a:ext cx="8177040" cy="4656600"/>
                          <a:chOff x="0" y="0"/>
                          <a:chExt cx="8177040" cy="4656600"/>
                        </a:xfrm>
                      </wpg:grpSpPr>
                      <pic:pic xmlns:pic="http://schemas.openxmlformats.org/drawingml/2006/picture">
                        <pic:nvPicPr>
                          <pic:cNvPr id="0" name="" descr=""/>
                          <pic:cNvPicPr/>
                        </pic:nvPicPr>
                        <pic:blipFill>
                          <a:blip r:embed="rId3"/>
                          <a:stretch/>
                        </pic:blipFill>
                        <pic:spPr>
                          <a:xfrm>
                            <a:off x="0" y="38160"/>
                            <a:ext cx="8177040" cy="4618440"/>
                          </a:xfrm>
                          <a:prstGeom prst="rect">
                            <a:avLst/>
                          </a:prstGeom>
                          <a:ln w="0">
                            <a:noFill/>
                          </a:ln>
                        </pic:spPr>
                      </pic:pic>
                      <wps:wsp>
                        <wps:cNvSpPr/>
                        <wps:spPr>
                          <a:xfrm>
                            <a:off x="1884600" y="20160"/>
                            <a:ext cx="0" cy="507960"/>
                          </a:xfrm>
                          <a:prstGeom prst="line">
                            <a:avLst/>
                          </a:prstGeom>
                          <a:ln w="19080">
                            <a:solidFill>
                              <a:srgbClr val="ffffff"/>
                            </a:solidFill>
                            <a:miter/>
                          </a:ln>
                        </wps:spPr>
                        <wps:style>
                          <a:lnRef idx="0"/>
                          <a:fillRef idx="0"/>
                          <a:effectRef idx="0"/>
                          <a:fontRef idx="minor"/>
                        </wps:style>
                        <wps:bodyPr/>
                      </wps:wsp>
                      <wps:wsp>
                        <wps:cNvSpPr/>
                        <wps:spPr>
                          <a:xfrm>
                            <a:off x="2835360" y="16560"/>
                            <a:ext cx="0" cy="507960"/>
                          </a:xfrm>
                          <a:prstGeom prst="line">
                            <a:avLst/>
                          </a:prstGeom>
                          <a:ln w="19080">
                            <a:solidFill>
                              <a:srgbClr val="ffffff"/>
                            </a:solidFill>
                            <a:miter/>
                          </a:ln>
                        </wps:spPr>
                        <wps:style>
                          <a:lnRef idx="0"/>
                          <a:fillRef idx="0"/>
                          <a:effectRef idx="0"/>
                          <a:fontRef idx="minor"/>
                        </wps:style>
                        <wps:bodyPr/>
                      </wps:wsp>
                      <wps:wsp>
                        <wps:cNvSpPr/>
                        <wps:spPr>
                          <a:xfrm>
                            <a:off x="5376600" y="0"/>
                            <a:ext cx="0" cy="507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11.3pt;width:643.85pt;height:366.65pt" coordorigin="-277,226" coordsize="12877,7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86;width:12876;height:7272;mso-wrap-style:none;v-text-anchor:middle" type="_x0000_t75">
                  <v:imagedata r:id="rId4" o:detectmouseclick="t"/>
                  <v:stroke color="#3465a4" joinstyle="round" endcap="flat"/>
                  <w10:wrap type="none"/>
                </v:shape>
                <v:line id="shape_0" from="2691,258" to="2691,1057" stroked="t" o:allowincell="f" style="position:absolute">
                  <v:stroke color="white" weight="19080" joinstyle="miter" endcap="flat"/>
                  <v:fill o:detectmouseclick="t" on="false"/>
                  <w10:wrap type="none"/>
                </v:line>
                <v:line id="shape_0" from="4188,252" to="4188,1051" stroked="t" o:allowincell="f" style="position:absolute">
                  <v:stroke color="white" weight="19080" joinstyle="miter" endcap="flat"/>
                  <v:fill o:detectmouseclick="t" on="false"/>
                  <w10:wrap type="none"/>
                </v:line>
                <v:line id="shape_0" from="8190,226" to="8190,1025" stroked="t" o:allowincell="f" style="position:absolute">
                  <v:stroke color="white" weight="1908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gura 4: ventajas e inconvenientes de las diferentes formas de producción</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su parte,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 En este sentido, el PAC H2 se ha presentado a la creación de una red temática al Programa CYTED de cooperación con Iberoamér</w:t>
      </w:r>
      <w:r>
        <w:rPr>
          <w:rFonts w:eastAsia="Arial Unicode MS" w:cs="Arial Unicode MS" w:ascii="Arial Unicode MS" w:hAnsi="Arial Unicode MS"/>
          <w:color w:val="FF0000"/>
          <w:sz w:val="20"/>
          <w:szCs w:val="20"/>
        </w:rPr>
        <w:t>i</w:t>
      </w:r>
      <w:r>
        <w:rPr>
          <w:rFonts w:eastAsia="Arial Unicode MS" w:cs="Arial Unicode MS" w:ascii="Arial Unicode MS" w:hAnsi="Arial Unicode MS"/>
          <w:sz w:val="20"/>
          <w:szCs w:val="20"/>
        </w:rPr>
        <w:t>ca, que se considera como ejemplo de buena práctica de las acciones transversales a realizar de cara a incrementar la competitividad de la industria española en este sector, así como el desarrollo tecnológico. En el mismo sentido, se deberían ejercer este tipo de acciones a nivel europe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rPr>
        <w:t>Estimación de costes de las acciones propuest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acuerdo con la agenda estratégica europea del hidrógeno, el % del presupuesto asignado a financiar la producción de hidrógeno lo sitúa en un 22%, según se aprecia en la figura 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3690"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393690" cy="3152775"/>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5: Presupuesto de las áreas de investigación. Fuente: Strategic Research Agen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otra parte, todos los estudios vaticinan que tanto la energía como la producción de hidrógeno en un futuro a corto y medio plazo se corresponderán a un “puzzle” de diferentes métodos de producción. En este pastel tendrá cabida la energía nuclear, los combustibles fósiles, la producción de hidrógeno por electrolisis a partir de energías renovables y, también, la producción de hidrógeno a partir de energías renovables por vía distinta de la electrólis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mismo modo, dentro de la producción de hidrógeno a partir de energías renovables por vía distinta de la electrólisis, en menor o mayor medida intervendrán a nivel industrial la mayoría de los procesos descritos, aunque para algunos de ellos el plazo para conseguir valores de eficiencia será may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Los costes porcentuales necesarios para conseguir el desarrollo tecnológico de estos procesos se presentan en la figura 6.</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7234" w:type="dxa"/>
        <w:jc w:val="left"/>
        <w:tblInd w:w="-113" w:type="dxa"/>
        <w:tblLayout w:type="fixed"/>
        <w:tblCellMar>
          <w:top w:w="0" w:type="dxa"/>
          <w:left w:w="108" w:type="dxa"/>
          <w:bottom w:w="0" w:type="dxa"/>
          <w:right w:w="108" w:type="dxa"/>
        </w:tblCellMar>
      </w:tblPr>
      <w:tblGrid>
        <w:gridCol w:w="4788"/>
        <w:gridCol w:w="24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sificación de biomas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fotobiológ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clos termoquímico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otólisis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omposición de alcohol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íntesis de biometano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ovechamiento de hidrógeno como subproduct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6: Porcentajes de costes para los diferentes proces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18:00Z</dcterms:created>
  <dc:creator>jmgarcia</dc:creator>
  <dc:description/>
  <cp:keywords/>
  <dc:language>en-US</dc:language>
  <cp:lastModifiedBy>jmgarcia</cp:lastModifiedBy>
  <cp:lastPrinted>2006-06-29T16:52:00Z</cp:lastPrinted>
  <dcterms:modified xsi:type="dcterms:W3CDTF">2006-06-30T11:18:00Z</dcterms:modified>
  <cp:revision>2</cp:revision>
  <dc:subject/>
  <dc:title>Producción de H2 a partir de energías renovables </dc:title>
</cp:coreProperties>
</file>